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Parku Narodowego Gór stołowych w Kudowie Zdroju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240" w:before="0" w:after="200"/>
        <w:rPr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Odpowiadając na Ogłoszenie O Zamówieniu Publicznym DR.215.2.2016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 pn.</w:t>
      </w:r>
      <w:r>
        <w:rPr>
          <w:b/>
        </w:rPr>
        <w:t xml:space="preserve"> : „ Wykonanie prac remontowych ogólnobudowlanych w budynku mieszkalnym PNGS w Karłowie 18 gm. Radków”.</w:t>
      </w:r>
      <w:r>
        <w:rPr>
          <w:b/>
          <w:i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(dotyczy robót budowlanych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Oferowany termin gwarancji to  ………………. miesięcy. ( wpisać od 24 do 48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jmujemy do realizacji postawione przez zamawiającego, w Ogłoszeniu O Zamówieniu Publicznym DR.224.55.2016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Oświadczamy, że zapoznaliśmy się z zakresem zamówienia  i nie wnosimy do niego zastrzeżeń oraz zdobyliśmy konieczne informacje do przygotowania oferty. 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Courier New" w:ascii="Calibri" w:hAnsi="Calibri"/>
        </w:rPr>
        <w:t>Na przedmiot umowy udzielamy . . . . .  miesięcy rękojmi.</w:t>
      </w:r>
    </w:p>
    <w:p>
      <w:pPr>
        <w:pStyle w:val="NormalnyWeb"/>
        <w:suppressAutoHyphens w:val="false"/>
        <w:spacing w:before="0" w:after="0"/>
        <w:ind w:left="360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Oświadczamy, że spełniamy warunki udziału w postępowaniu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Zamówienie wykonamy do dnia . . . . . . . . . . . . . 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7.Oświadczam, że firma którą reprezentuję:</w:t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1) posiada uprawnienia do wykonania określonej działalności lub czynności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jeżeli ustawy nakładają obowiązek posiadania takich uprawnień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  <w:color w:val="FF0000"/>
        </w:rPr>
      </w:pPr>
      <w:r>
        <w:rPr>
          <w:rFonts w:cs="Courier New" w:ascii="Calibri" w:hAnsi="Calibri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. Kosztorys ofertowy 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2.  . . . . .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3.  . . . . .</w:t>
      </w:r>
    </w:p>
    <w:p>
      <w:pPr>
        <w:pStyle w:val="NormalnyWeb"/>
        <w:spacing w:lineRule="atLeast" w:line="280"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4.  . . . . . 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ourier New" w:ascii="Calibri" w:hAnsi="Calibri"/>
        </w:rPr>
        <w:t>Podpisano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Courier New"/>
        </w:rPr>
      </w:pPr>
      <w:r>
        <w:rPr>
          <w:rFonts w:cs="Courier New" w:ascii="Calibri" w:hAnsi="Calibri"/>
        </w:rPr>
        <w:t>(upoważniony przedstawiciel wykonawcy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Irena Bogdan-Czmer</dc:creator>
  <dc:description/>
  <cp:keywords/>
  <dc:language>en-US</dc:language>
  <cp:lastModifiedBy>Irena Bogdan-Czmer</cp:lastModifiedBy>
  <dcterms:modified xsi:type="dcterms:W3CDTF">2016-10-21T11:37:00Z</dcterms:modified>
  <cp:revision>3</cp:revision>
  <dc:subject/>
  <dc:title/>
</cp:coreProperties>
</file>